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49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3048-70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ма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матова Орифджона Исроиловича, … года рождения, уроженца …, неработающего, проживающего по адресу: 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Нематов О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86220003232859 от 29.0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Нематов О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3232859 от 29.01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32859 от 29.01.2024 года по делу об административном правонарушении вступило в законную силу 09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Нематов О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Нематова Орифджона Исроил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49242016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</w:t>
        <w:softHyphen/>
        <w:t xml:space="preserve">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